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ab/>
        <w:tab/>
        <w:tab/>
        <w:t xml:space="preserve">ПРИМЕРНАЯ ФОРМА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Типового договора возмездного оказания услуг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по налоговому консультированию,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ая Палатой налоговых консультантов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к использованию налоговыми консультантами –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ми предпринимателям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ВОЗМЕЗДНОГО ОКАЗАНИЯ УСЛУГ ПО НАЛОГОВОМУ КОНСУЛЬТИРОВАНИЮ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pt" to="320.4pt,1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. Минск</w:t>
        <w:tab/>
        <w:t xml:space="preserve"> </w:t>
        <w:tab/>
        <w:tab/>
        <w:tab/>
        <w:tab/>
        <w:tab/>
        <w:tab/>
        <w:tab/>
        <w:tab/>
        <w:t>___ _________202 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___________________, именуемый в дальнейшем «Исполнитель», с одной стороны,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, именуемое в дальнейшем «Заказчик», в лице ___________________________, действующего на основании_______, c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в отдельности именуемый «Сторона», а вместе «Стороны», заключили настоящий договор (далее – «Договор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ПРЕДМЕТ ДОГОВОР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1.</w:t>
        <w:tab/>
        <w:t>В соответствии с Договором Исполнитель обязуется оказывать Заказчику услуги по налоговому консультированию (далее – «Услуги»), которые могут включ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сультирование по вопросам налогообложения, в том числе в части применения налогового законодательства в конкретных ситуациях с учетом обстоятельств, имеющихся у Заказч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дготовку рекомендаций (заключений) по вопросам налогообложения, включая определение оптима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ведению бухгалтерского и (или) налогового учета, составлению отчетности, налоговых деклараций (расчетов) и иных документов, в том числе жало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редставительство интересов Заказчика в налоговых правоотношениях в налоговых и иных государственных органах, организациях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 Заказчик обязуется принимать и своевременно оплачивать Услуги в сроки, в порядке и на условиях, установленных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2.</w:t>
        <w:tab/>
        <w:t>Основанием для заключения настоящего Договора является наличие у Исполнителя квалификационного аттестата налогового консультанта №________, выданного _____ Министерством по налогам и сбора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Данный квалификационный аттестат, а также страховой полис, указанный в п.5.1 настоящего Договора, предъявлены Заказчику при заключении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Стороны вправе в любой момент в течение срока действия Договора подписывать приложения к нему (далее – Приложения), определяющие объем и особенности оказания отдельных Услуг по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РОКИ ОКАЗАНИЯ УСЛУГ И ПОРЯДОК ИХ ПРИНЯТ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обязуется приступить к оказанию Услуг с даты заключения настоящего Договора и обязуется оказывать Услуги в течение всего срока его действ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Сторонами будет подписано отдельное Приложение к Договору, Исполнитель обязуется приступить к оказанию Услуг, предусмотренных таким Приложением, с даты его подписания, если иное не будет определено в таком Прилож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ри возникновении необходимости в получении консультации по вопросам налогообложения, а также рекомендаций (заключения) по вопросам налогообложения Заказч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в адрес Исполнителя письменный запрос (письмом, посредством факсимильной связи, электронным письмом на электронный почтовый ящик), в котором должна быть подробно изложена суть интересующего Заказчика вопро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 Исполнителем время и место проведения консультации или срока и формы получения рекомендаций (заключе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2.1. Порядок оказания Исполнителем Услуг по ведению бухгалтерского и (или) налогового учета, составлению отчетности, налоговых деклараций (расчетов) и иных документов оговаривается Сторонами в соответствующем Приложении к настоящему Догово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2.2. При возникновении необходимости оказания Услуг по представительству интересов Заказчика в налоговых правоотношениях в налоговых и иных государственных органах, организациях Стороны согласовывают порядок и срок их оказания в соответствующем Приложении к настоящему Догово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Срок оказания Услуг по консультированию составляет 5 (пять) рабочих дней с момента получения запроса Исполнителем, если иной срок не согласован Сторон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  <w:tab/>
        <w:t>Оказанные Услуги принимаются Сторонами путем подписания акта приемки оказанных услуг. Исполнитель предоставляет Заказчику два экземпляра акта приемки оказанных услуг не позднее 2 (двух) рабочих дней с момента оказания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5. </w:t>
        <w:tab/>
        <w:t xml:space="preserve">В течение 5 (пяти) рабочих дней от даты получения от Исполнителя акта приемки оказанных услуг Заказчик обязан рассмотреть его, подписать и возвратить один подписанный экземпляр такого акта Исполнителю, а в случае наличия возражений по акту приемки оказанных услуг - вручить в указанный срок Исполнителю письменный мотивированный отказ от его подписания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  <w:tab/>
        <w:t xml:space="preserve">Если в срок, указанный в пункте 2.5. Договора, Заказчик не возвратит Исполнителю подписанный с его стороны экземпляр акта приемки оказанных услуг или не вручит Исполнителю письменный мотивированный отказ от его подписания, Услуга, указанная в таком акте, будет считаться оказанной надлежащим образом и принятой Заказчико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Заказчик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Обеспечивать предоставление Исполнителю полной, точной, соответствующей действительности информации и документов, находящихся в распоряжении Заказчика, имеющих отношение к запросу Заказчика, давать устные и письменные пояснения по вопросам, возникшим в процессе налогового консультирования. Предоставление такой информации, документов и пояснений осуществляется Заказчиком в течение 2 (двух) рабочих дней с момента получения Заказчиком соответствующего запроса Исполнителя, если иной срок не оговорен Сторонами дополни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Содействовать выполнению Исполнителем обязательств, предусмотренных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Своевременно оплачивать Услуги по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1.4.</w:t>
        <w:tab/>
        <w:t xml:space="preserve">Не распространять (не публиковать) среди третьих лиц полученные письменные консультации или иные подготовленные Исполнителем документы без письменного согласия Исполнителя или предварительного соглашения Сторон, за исключением случаев, предусмотренных законодательство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2.</w:t>
        <w:tab/>
        <w:t>Заказчик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</w:t>
        <w:tab/>
        <w:t>В любое время проверять ход и качество оказания Услуг, не вмешиваясь при этом в оперативно-хозяйственную деятельность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В случае если Исполнитель допустил отступление от условий Договора, требовать исправления недостатков У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Исполнитель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1.</w:t>
        <w:tab/>
        <w:t>Лично оказывать Заказчику Услуги надлежащего качества в строгом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2.</w:t>
        <w:tab/>
        <w:t>Обеспечивать сохранность сведений и документов, получаемых от Заказчика и (или) от третьих лиц, не разглашать их содержание без согласия Заказчика, за исключением случаев, предусмотренных актами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3.</w:t>
        <w:tab/>
        <w:t>Обеспечивать конфиденциальность сведений, полученных в ходе оказания Услуг, а также не использовать их в своих интересах или интересах треть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4.</w:t>
        <w:tab/>
        <w:t>Обеспечивать соблюдение требований законодательства при оказании Услуг по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5.</w:t>
        <w:tab/>
        <w:t>Обеспечивать оказание Услуг в сроки, согласованные с Заказчиком. Сроки оказания Услуг продлеваются на время просрочки предоставления Заказчиком документов и информации, запрошенных у него Исполнителем в соответствии с подпунктом 3.1.1.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6.</w:t>
        <w:tab/>
        <w:t>Извещать Заказчика в течение 1 (одного) рабочего дня о факте окончания оказания конкрет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7. Действовать в интересах Заказчика и в его польз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Исполнитель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3.4.1.</w:t>
        <w:tab/>
        <w:t>Получать у Заказчика устные и письменные пояснения по вопросам, возникшим в процессе исполнения настоящего Договора, а также документы и сведения, связанные с оказанием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3.4.2. Получать по письменному запросу, согласованному с Заказчиком, документы и сведения от третьих лиц по вопросам, возникшим в процессе исполн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4.3. Привлекать на договорной основе с согласия Заказчика необходимых специалистов и эксп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Отказаться от оказания Услуги Заказчику, если Услуга или ее оказание может привести к возникновению конфликта интересов между Заказчиком и иными консультируемыми Исполнителем лицами, противоречит законодательству Республики Беларусь или общепринятым нормам морали, а также, если Заказчик не выполняет должным образом обязанност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5. Для проведения верификации клиентов и обновления (актуализации) данных о них с целью выполнения требований законодательства Республики Беларусь 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представления Заказчиком необходимых документов и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в порядке и пределах, установленных законодательством, информацию о Заказчике в государственных органах и иных организац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СТОИМОСТЬ УСЛУГ, СРОКИ И ПОРЯДОК ИХ ОПЛА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Стоимость Услуг, указанных в п.1.1. Договора, определяется в соответствии с прейскурантом Исполнителя на оказание услуг по налоговому консультирова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4.2.</w:t>
      </w:r>
      <w:r>
        <w:rPr>
          <w:color w:val="000000"/>
        </w:rPr>
        <w:t xml:space="preserve"> </w:t>
      </w:r>
      <w:r>
        <w:rPr>
          <w:sz w:val="24"/>
          <w:szCs w:val="24"/>
        </w:rPr>
        <w:tab/>
        <w:t>Оплата Услуг осуществляется в белорусских рублях в течение 5 (пяти) календарных дней с даты подписания Сторонами акта приемки оказанных услуг платежным поручением на расчетный счет Исполнителя, а в случае, указанном в пункте 2.6. Договора, - в течение 5 (пяти) рабочих дней от даты истечения срока, предусмотренного для Заказчика пунктом 2.5.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вправе в любой момент произвести предварительную оплату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 ЗА НЕИСПОЛНЕНИЕ ИЛИ НЕНАДЛЕЖАЩЕЕ ИСПОЛНЕНИЕ ОБЯЗАТЕЛЬСТ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5.1.</w:t>
        <w:tab/>
        <w:t>Исполнитель несет ответственность за неисполнение или ненадлежащее исполнение им своих обязательств по Договору, а также за разглашение сведений, составляющих коммерческую тайну, и (или) иной конфиденциальной информации Заказчика и обязан возмещать убытки, причиненные Заказчику в результате таких неисполнения или ненадлежащего исполнения и разглашения. При этом под убытками понимаются пени, начисленные Заказчику в соответствии со ст.55 Налогового кодекса Республики Беларусь, и (или) сумма примененных к нему административных взыск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Гражданская ответственность Исполнителя, которая может наступить вследствие причинения Исполнителем убытков при неисполнении или ненадлежащем исполнении им обязательств по Договору, застрахована Исполнителем в ___________ (страховой полис _____________ предъявлен Исполнителем Заказчику при заключении Договора). Лимит ответственности составляет ___________________белорусских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За просрочку оплаты Услуг Исполнитель вправе потребовать от Заказчика уплаты пени в размере 1 % (одного процента) от просроченной к уплате суммы за каждый день просроч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.4. Возложение ответственности и оплата пени не освобождает Стороны от исполнения взятых на себя по Договору обязательст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ПОРЯДОК РАЗРЕШЕНИЯ СПОР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6.1.</w:t>
        <w:tab/>
        <w:t xml:space="preserve">При возникновении споров, требований и (или) претензий по вопросам, предусмотренным Договором, или в связи с ним Стороны обязуются предпринять все возможные и разумные меры для урегулирования их путем переговоров. Соблюдение претензионного (досудебного) порядка рассмотрения спора является обязательным для Сторон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Срок ответа на претензию - 30 (тридцать) рабочих дней с даты ее получ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тензия считается врученной адресату, если Сторона располагает сведениями о получении другой Стороной направленной ей претензии, а также в случае, если претензия, направленная по последнему известному Стороне месту нахождения лица, не вручена в связи с отсутствием адресата по указанному адресу, о чем имеется сообщение органа связи, а также, если адресат отказался от получения претензии и такой отказ документально зафиксирова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Все неразрешенные споры, требования и (или) претензии, возникающие из Договора или в связи с ним, подлежат рассмотрению в суде согласно законодательству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 Во всем, что не предусмотрено Договором, Стороны руководствуются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СОБЛЮДЕНИЯ КОНФИДЕНЦИА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7.1.</w:t>
        <w:tab/>
        <w:t>Исполнитель обязуется сохранять конфиденциальность сведений, составляющих коммерческую тайну, и (или) иной конфиденциальной информации Заказчика, полученной от него в ходе оказания Услуг по Договору, и принять все возможные меры, чтобы предохранить полученную информацию от разглаш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7.2.</w:t>
        <w:tab/>
        <w:t xml:space="preserve">Ограничения относительно разглашения сведений не относятся к общедоступной информации, а также информации, обязанность по предоставлению которой по запросам государственных органов предусмотрена законодательством Республики Беларусь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7.3.</w:t>
        <w:tab/>
        <w:t>Передача конфиденциальных сведений третьим лицам, опубликование или иное разглашение могут осуществляться только с письменного согласия другой Стороны независимо от причины прекращения действия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Исполнитель не несет ответственности в случае передачи информации государственным органам, имеющим право затребовать ее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ПРИОСТАНОВЛЕНИЕ И РАСТОРЖЕНИЕ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 xml:space="preserve">Допускается односторонний отказ от исполнения Договора любой Стороной путем письменного уведомления другой Стороны в срок не позднее 30 (тридцати) календарных дней до планируемой даты прекращения Договора, если Сторонами не согласовано ино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8.2. </w:t>
        <w:tab/>
        <w:t>Настоящий Договор расторгается во внесудебном порядке при наступлении хотя бы одного из следующих обстоятель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иостановление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екращение</w:t>
        </w:r>
      </w:hyperlink>
      <w:r>
        <w:rPr>
          <w:sz w:val="24"/>
          <w:szCs w:val="24"/>
        </w:rPr>
        <w:t xml:space="preserve"> действия ил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аннулирование</w:t>
        </w:r>
      </w:hyperlink>
      <w:r>
        <w:rPr>
          <w:sz w:val="24"/>
          <w:szCs w:val="24"/>
        </w:rPr>
        <w:t xml:space="preserve"> квалификационного аттестата Исполн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епрохождение Исполнителем обучения по образовательной программе повышения квалификации для налоговых консультантов в сроки, установленные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тсутствие членства Исполнителя в Палате налоговых консульт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тсутствие у Исполнителя действующе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договора</w:t>
        </w:r>
      </w:hyperlink>
      <w:r>
        <w:rPr>
          <w:sz w:val="24"/>
          <w:szCs w:val="24"/>
        </w:rPr>
        <w:t xml:space="preserve"> страхования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меньшение страховой суммы п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договору</w:t>
        </w:r>
      </w:hyperlink>
      <w:r>
        <w:rPr>
          <w:sz w:val="24"/>
          <w:szCs w:val="24"/>
        </w:rPr>
        <w:t xml:space="preserve"> страхования ответственности Исполнителя до девятисот девяноста девяти базов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величин</w:t>
        </w:r>
      </w:hyperlink>
      <w:r>
        <w:rPr>
          <w:sz w:val="24"/>
          <w:szCs w:val="24"/>
        </w:rPr>
        <w:t xml:space="preserve"> и менее (если она не восстановлена в сроки и порядке, установленные законодательством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О наступлении обстоятельств, указанных в настоящем пункте, а равно о расторжении Договора Исполнитель обязан письменно уведомить Заказчика в срок не позднее 3 (трех) рабочих дней с момента, когда ему стало известно об э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3. Расторжение Договора в порядке, установленном в пункте 8.1. Договора, не освобождает ни одну из Сторон от надлежащего исполнения взятых на себя обязательств. Сторона, нарушившая это условие, возмещает другой Стороне все убытки, понесенные в связи с ненадлежащим исполнением обязательства другой Сторон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8.4. Деятельность по налоговому консультированию, являющаяся предметом настоящего Договора, приостанавливается при наличии хотя бы одного из следующих обстоятель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истечение срока действия договора страхования ответственности Исполнителя (до заключения соответствующего догов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иостановление действия квалификационного аттестата Исполнителя (до его возобнов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азчик должен быть письменно уведомлен Исполнителем о возникновении обстоятельств, указанных в настоящем пункте, в течение 3 (трех) рабочих дней с момента, когда ему стало известно о ни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5. Исполнитель в одностороннем порядке отказывается от исполнения Договора при выявлении, что Заказчик является лицом, включенным в перечень организаций и физических лиц, причастных к террористической деятельности, а также если бенефициарным владельцем Заказчика являются физические лица, включенные в такой перечен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ФОРС-МАЖОРНЫЕ ОБСТОЯТЕЛЬ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</w:t>
        <w:tab/>
        <w:t xml:space="preserve">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, которые Сторона не могла предвидеть или предотвратить (форс-мажорные обстоятельства), под которыми понимаются, в частности, эпидемии, стихийные бедствия, военные действия на территории Республики Беларусь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</w:t>
        <w:tab/>
        <w:t>В этом случае срок выполнения договорных обязательств продлевается соответственно на время действия указанных обстоя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 xml:space="preserve"> Сторона, для которой стало невозможным исполнение обязательств по Договору по причине наступления форс-мажорных обстоятельств, должна в течение 10 (десяти) рабочих дней с момента наступления форс-мажорных обстоятельств информировать другую Сторону в письменном виде, а также предоставить другой Стороне подтверждение существования форс-мажорных обстоятельств. Таким подтверждением будет являться справка или иной надлежащий документ, выданный уполномоченным государственным органом, расположенным по месту возникновения форс-мажорных обстоятельств. В случае неуведомления в установленные настоящим пунктом сроки соответствующая Сторона лишается право ссылаться на форс-мажорные обстоя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</w:t>
        <w:tab/>
        <w:t xml:space="preserve">Если указанные обстоятельства продолжаются более 3 (трёх) месяцев подряд, каждая Сторона имеет право в одностороннем внесудебном порядке отказаться от Договора или его части. В этом случае ни одна из Сторон не вправе требовать от другой Стороны возмещения своих убыт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 ИНЫЕ УСЛОВ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 -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>Перечисленные в Договоре права и обязанности каждой из Сторон являются личными и не могут быть переданы любому другому юридическому или физическому лицу без предварительного письменного согласия другой Сторо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3.</w:t>
        <w:tab/>
        <w:t>Если иное не предусмотрено Договором или законодательством, дополнения и изменения Договора производятся в письменной форме и оформляются дополнительными соглашениями за подписями уполномоченных представителей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Стороны обязуются информировать друг друга об изменении юридических и фактических адресов, банковских реквизитов в течение 10 (десяти) рабочих дней с даты соответствующих измен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Стороны выражают согласие на размещение информации о заключении настоящего Договора в базе данных налоговых органов в Республике Беларусь в объеме, согласованном в Приложении №1 к Догово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/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возмездного оказания услуг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логовому консультированию №__ от _____20__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дивидуальный предприниматель___________________ (Исполнитель), с одной стороны, и _________________ (Заказчик), в лице ___________________________, действующего на основании_______, c другой стороны, заключили Договор возмездного оказания услуг по налоговому консультированию №__ от _____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число услуг, оказываемых Исполнителем, входя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по вопросам налогообложения, в том числе в части применения налогового законодательства в конкретных ситуациях с учетом обстоятельств, имеющихся у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(заключений) по вопросам налогообложения, включая определение оптимальн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слуг по ведению бухгалтерского и (или) налогового учета, составлению отчетности, налоговых деклараций (расчетов) и иных документов, в том числе жал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интересов Заказчика в налоговых правоотношениях в налоговых и иных государственных органах,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интересов Заказчика в налоговых правоотношениях в налоговых и иных государственных органах, организациях, а именно: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Срок действия договора: 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выражают согласие на размещение информации о заключении настоящего Договора в базе данных налоговых органов в Республике Беларусь в объеме, согласованном в настоящем При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_____ /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notePr>
        <w:numFmt w:val="chicago"/>
      </w:footnotePr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54" w:leader="none"/>
      </w:tabs>
      <w:ind w:right="-1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 xml:space="preserve">В настоящем пункте должны быть указаны только те виды услуг, которые фактически оказываются налоговым консультантом. Строки с указанием иных видов услуг следует удалить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/>
      <w:i w:val="false"/>
      <w:color w:val="000000"/>
      <w:sz w:val="18"/>
      <w:szCs w:val="18"/>
    </w:rPr>
  </w:style>
  <w:style w:type="character" w:styleId="WW8Num12z2">
    <w:name w:val="WW8Num12z2"/>
    <w:qFormat/>
    <w:rPr>
      <w:b/>
      <w:i w:val="false"/>
      <w:sz w:val="20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ps">
    <w:name w:val="hps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FontStyle11">
    <w:name w:val="Font Style11"/>
    <w:qFormat/>
    <w:rPr>
      <w:rFonts w:ascii="Arial Narrow" w:hAnsi="Arial Narrow" w:cs="Arial Narro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Style19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widowControl w:val="false"/>
      <w:spacing w:lineRule="atLeast" w:line="240" w:before="40" w:after="60"/>
      <w:ind w:left="180" w:right="144" w:hanging="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F1BB87509B426874FDBF01CA474B65B5F4E56A3BF22BC65A35E47A1D9AFE696E996598536FB3B4E01BF9430i8p2N" TargetMode="External"/><Relationship Id="rId3" Type="http://schemas.openxmlformats.org/officeDocument/2006/relationships/hyperlink" Target="consultantplus://offline/ref=4DEF1BB87509B426874FDBF01CA474B65B5F4E56A3BF22BC65A35E47A1D9AFE696E996598536FB3B4E01BF943Fi8p1N" TargetMode="External"/><Relationship Id="rId4" Type="http://schemas.openxmlformats.org/officeDocument/2006/relationships/hyperlink" Target="consultantplus://offline/ref=4DEF1BB87509B426874FDBF01CA474B65B5F4E56A3BF22BC65A35E47A1D9AFE696E996598536FB3B4E01BF943Ei8p7N" TargetMode="External"/><Relationship Id="rId5" Type="http://schemas.openxmlformats.org/officeDocument/2006/relationships/hyperlink" Target="consultantplus://offline/ref=1C77906D4819BBFE120D5554774D0F1F59577BED32625E71B74D04E39CFFAD0A7D14E2C8FB50F1138497AB1B9BR6qBN" TargetMode="External"/><Relationship Id="rId6" Type="http://schemas.openxmlformats.org/officeDocument/2006/relationships/hyperlink" Target="consultantplus://offline/ref=1C77906D4819BBFE120D5554774D0F1F59577BED32625E71B74D04E39CFFAD0A7D14E2C8FB50F1138497AB1B9BR6qBN" TargetMode="External"/><Relationship Id="rId7" Type="http://schemas.openxmlformats.org/officeDocument/2006/relationships/hyperlink" Target="consultantplus://offline/ref=1C77906D4819BBFE120D5554774D0F1F59577BED32625A71B64707E39CFFAD0A7D14REq2N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25:00Z</dcterms:created>
  <dc:creator>n.ronchko</dc:creator>
  <dc:description/>
  <cp:keywords/>
  <dc:language>en-US</dc:language>
  <cp:lastModifiedBy>vadim b</cp:lastModifiedBy>
  <cp:lastPrinted>2018-03-28T14:34:00Z</cp:lastPrinted>
  <dcterms:modified xsi:type="dcterms:W3CDTF">2025-08-05T10:31:00Z</dcterms:modified>
  <cp:revision>5</cp:revision>
  <dc:subject/>
  <dc:title>Legal service agreement</dc:title>
</cp:coreProperties>
</file>