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b/>
          <w:sz w:val="24"/>
          <w:szCs w:val="24"/>
        </w:rPr>
        <w:tab/>
        <w:tab/>
        <w:tab/>
        <w:t xml:space="preserve">ПРИМЕРНАЯ ФОРМА </w:t>
      </w:r>
    </w:p>
    <w:p>
      <w:pPr>
        <w:pStyle w:val="Normal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ипового договора возмездного оказания услуг </w:t>
      </w:r>
    </w:p>
    <w:p>
      <w:pPr>
        <w:pStyle w:val="Normal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налоговому консультированию, </w:t>
      </w:r>
    </w:p>
    <w:p>
      <w:pPr>
        <w:pStyle w:val="Normal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омендуемая Палатой налоговых консультантов </w:t>
      </w:r>
    </w:p>
    <w:p>
      <w:pPr>
        <w:pStyle w:val="Normal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использованию налоговыми консультантами – </w:t>
      </w:r>
    </w:p>
    <w:p>
      <w:pPr>
        <w:pStyle w:val="Normal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ми лицами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ВОЗМЕЗДНОГО ОКАЗАНИЯ УСЛУГ ПО НАЛОГОВОМУ КОНСУЛЬТИРОВАНИЮ № 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2">
                <wp:simplePos x="0" y="0"/>
                <wp:positionH relativeFrom="column">
                  <wp:posOffset>4069080</wp:posOffset>
                </wp:positionH>
                <wp:positionV relativeFrom="paragraph">
                  <wp:posOffset>139700</wp:posOffset>
                </wp:positionV>
                <wp:extent cx="0" cy="0"/>
                <wp:effectExtent l="5080" t="5080" r="508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11pt" to="320.4pt,11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г. Минск</w:t>
        <w:tab/>
        <w:t xml:space="preserve"> </w:t>
        <w:tab/>
        <w:tab/>
        <w:tab/>
        <w:tab/>
        <w:tab/>
        <w:tab/>
        <w:tab/>
        <w:tab/>
        <w:t>___ _________20</w:t>
      </w:r>
      <w:r>
        <w:rPr>
          <w:sz w:val="24"/>
          <w:szCs w:val="24"/>
          <w:lang w:val="en-GB"/>
        </w:rPr>
        <w:t>2</w:t>
      </w:r>
      <w:r>
        <w:rPr>
          <w:sz w:val="24"/>
          <w:szCs w:val="24"/>
        </w:rPr>
        <w:t xml:space="preserve"> ___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, именуемое в дальнейшем «Исполнитель», в лице ___________________________, действующего на основании_______, с одной стороны, 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, именуемое в дальнейшем «Заказчик», в лице ___________________________, действующего на основании_______, c другой сторон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ждый в отдельности именуемый «Сторона», а вместе «Стороны», заключили настоящий договор (далее – «Договор»)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ПРЕДМЕТ ДОГОВОРА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1.1.</w:t>
        <w:tab/>
        <w:t>В соответствии с Договором Исполнитель обязуется оказывать Заказчику услуги по налоговому консультированию (далее – «Услуги»), которые могут включ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консультирование по вопросам налогообложения, в том числе в части применения налогового законодательства в конкретных ситуациях с учетом обстоятельств, имеющихся у Заказчи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подготовку рекомендаций (заключений) по вопросам налогообложения, включая определение оптимальных реш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казание услуг по ведению бухгалтерского и (или) налогового учета, составлению отчетности, налоговых деклараций (расчетов) и иных документов, в том числе жалоб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представительство интересов Заказчика в налоговых правоотношениях в налоговых и иных государственных органах, организациях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 Заказчик обязуется принимать и своевременно оплачивать Услуги в сроки, в порядке и на условиях, установленных Договором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2.</w:t>
        <w:tab/>
        <w:t xml:space="preserve">Основанием для заключения настоящего Договора является наличие у работника(ов) Исполнителя следующего(их) квалификационного(ых) аттестата (ов) налогового консультанта, выданных Министерством по налогам и сборам Республики Беларусь: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__, дата выдачи _____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Данный(е) квалификационный(е) аттестат(ы), а также страховой полис, указанный в п.5.1 настоящего Договора, предъявлены Заказчику при заключении Договор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3.</w:t>
        <w:tab/>
        <w:t>Стороны вправе в любой момент в течение срока действия Договора подписывать приложения к нему (далее – Приложения), определяющие объем и особенности оказания отдельных Услуг по Договор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СРОКИ ОКАЗАНИЯ УСЛУГ И ПОРЯДОК ИХ ПРИНЯТИ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1.</w:t>
        <w:tab/>
        <w:t>Исполнитель обязуется приступить к оказанию Услуг с даты заключения настоящего Договора и обязуется оказывать Услуги в течение всего срока его действ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Если Сторонами будет подписано отдельное Приложение к Договору, Исполнитель обязуется приступить к оказанию Услуг, предусмотренных таким Приложением, с даты его подписания, если иное не будет определено в таком Приложени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2.</w:t>
        <w:tab/>
        <w:t>При возникновении необходимости в получении консультации по вопросам налогообложения, а также рекомендаций (заключения) по вопросам налогообложения Заказчи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яет в адрес Исполнителя письменный запрос (письмом, посредством факсимильной связи, электронным письмом на электронный почтовый ящик), в котором должна быть подробно изложена суть интересующего Заказчика вопрос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гласовывает с Исполнителем время и место проведения консультации или срока и формы получения рекомендаций (заключения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2.2.1. Порядок оказания Исполнителем Услуг по ведению бухгалтерского и (или) налогового учета, составлению отчетности, налоговых деклараций (расчетов) и иных документов оговаривается Сторонами в соответствующем Приложении к настоящему Договору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2.2.2. При возникновении необходимости оказания Услуг по представительству интересов Заказчика в налоговых правоотношениях в налоговых и иных государственных органах, организациях Стороны согласовывают порядок и срок их оказания в соответствующем Приложении к настоящему Договор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3.</w:t>
        <w:tab/>
        <w:t>Срок оказания Услуг по консультированию составляет 5 (пять) рабочих дней с момента получения запроса Исполнителем, если иной срок не согласован Сторонам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</w:t>
        <w:tab/>
        <w:t>Оказанные Услуги принимаются Сторонами путем подписания акта приемки оказанных услуг. Исполнитель предоставляет Заказчику два экземпляра акта приемки оказанных услуг не позднее 2 (двух) рабочих дней с момента оказания Услуг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2.5. </w:t>
        <w:tab/>
        <w:t xml:space="preserve">В течение 5 (пяти) рабочих дней от даты получения от Исполнителя акта приемки оказанных услуг Заказчик обязан рассмотреть его, подписать и возвратить один подписанный экземпляр такого акта Исполнителю, а в случае наличия возражений по акту приемки оказанных услуг - вручить в указанный срок Исполнителю письменный мотивированный отказ от его подписания.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</w:t>
        <w:tab/>
        <w:t xml:space="preserve">Если в срок, указанный в пункте 2.5. Договора, Заказчик не возвратит Исполнителю подписанный с его стороны экземпляр акта приемки оказанных услуг или не вручит Исполнителю письменный мотивированный отказ от его подписания, Услуга, указанная в таком акте, будет считаться оказанной надлежащим образом и принятой Заказчиком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ПРАВА И ОБЯЗАННОСТИ СТОРОН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1.</w:t>
        <w:tab/>
        <w:t>Заказчик обязуетс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1.1.</w:t>
        <w:tab/>
        <w:t>Обеспечивать предоставление Исполнителю полной, точной, соответствующей действительности информации и документов, находящихся в распоряжении Заказчика, имеющих отношение к запросу Заказчика, давать устные и письменные пояснения по вопросам, возникшим в процессе налогового консультирования. Предоставление такой информации, документов и пояснений осуществляется Заказчиком в течение 2 (двух) рабочих дней с момента получения Заказчиком соответствующего запроса Исполнителя, если иной срок не оговорен Сторонами дополнительн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1.2.</w:t>
        <w:tab/>
        <w:t>Содействовать выполнению Исполнителем обязательств, предусмотренных Договор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1.3.</w:t>
        <w:tab/>
        <w:t>Своевременно оплачивать Услуги по Договор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3.1.4.</w:t>
        <w:tab/>
        <w:t xml:space="preserve">Не распространять (не публиковать) среди третьих лиц полученные письменные консультации или иные подготовленные Исполнителем документы без письменного согласия Исполнителя или предварительного соглашения Сторон, за исключением случаев, предусмотренных законодательством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3.2.</w:t>
        <w:tab/>
        <w:t>Заказчик впр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1.</w:t>
        <w:tab/>
        <w:t>В любое время проверять ход и качество оказания Услуг, не вмешиваясь при этом в оперативно-хозяйственную деятельность Исполн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2.</w:t>
        <w:tab/>
        <w:t>В случае если Исполнитель допустил отступление от условий Договора, требовать исправления недостатков Услу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3.</w:t>
        <w:tab/>
        <w:t>Исполнитель обязуетс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3.1.</w:t>
        <w:tab/>
        <w:t>Лично оказывать Заказчику Услуги надлежащего качества в строгом соответствии с условиями Договор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3.2.</w:t>
        <w:tab/>
        <w:t>Обеспечивать сохранность сведений и документов, получаемых от Заказчика и (или) от третьих лиц, не разглашать их содержание без согласия Заказчика, за исключением случаев, предусмотренных актами законодатель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3.3.</w:t>
        <w:tab/>
        <w:t>Обеспечивать конфиденциальность сведений, полученных в ходе оказания Услуг, а также не использовать их в своих интересах или интересах третьих лиц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3.4.</w:t>
        <w:tab/>
        <w:t>Обеспечивать соблюдение требований законодательства при оказании Услуг по Договор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3.5.</w:t>
        <w:tab/>
        <w:t>Обеспечивать оказание Услуг в сроки, согласованные с Заказчиком. Сроки оказания Услуг продлеваются на время просрочки предоставления Заказчиком документов и информации, запрошенных у него Исполнителем в соответствии с подпунктом 3.1.1. Договор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3.6.</w:t>
        <w:tab/>
        <w:t>Извещать Заказчика в течение 1 (одного) рабочего дня о факте окончания оказания конкретной Услуг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3.7. Действовать в интересах Заказчика и в его польз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4. Исполнитель вправе:</w:t>
      </w:r>
    </w:p>
    <w:p>
      <w:pPr>
        <w:pStyle w:val="Normal"/>
        <w:jc w:val="both"/>
        <w:rPr/>
      </w:pPr>
      <w:r>
        <w:rPr>
          <w:sz w:val="24"/>
          <w:szCs w:val="24"/>
        </w:rPr>
        <w:t>3.4.1.</w:t>
        <w:tab/>
        <w:t>Получать у Заказчика устные и письменные пояснения по вопросам, возникшим в процессе исполнения настоящего Договора, а также документы и сведения, связанные с оказанием Услуг.</w:t>
      </w:r>
    </w:p>
    <w:p>
      <w:pPr>
        <w:pStyle w:val="Normal"/>
        <w:jc w:val="both"/>
        <w:rPr/>
      </w:pPr>
      <w:r>
        <w:rPr>
          <w:sz w:val="24"/>
          <w:szCs w:val="24"/>
        </w:rPr>
        <w:t>3.4.2. Получать по письменному запросу, согласованному с Заказчиком, документы и сведения от третьих лиц по вопросам, возникшим в процессе исполнения настояще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>3.4.3. Привлекать на договорной основе с согласия Заказчика необходимых специалистов и экспер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4. Отказаться от оказания Услуги Заказчику, если Услуга или ее оказание может привести к возникновению конфликта интересов между Заказчиком и иными консультируемыми Исполнителем лицами, противоречит законодательству Республики Беларусь или общепринятым нормам морали, а также, если Заказчик не выполняет должным образом обязанности, предусмотренные настоящим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5. Для проведения верификации клиентов и обновления (актуализации) данных о них с целью выполнения требований законодательства Республики Беларусь о мерах по предотвращению легализации доходов, полученных преступным путем, финансирования террористической деятельности и финансирования распространения оружия массового пораж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ребовать представления Заказчиком необходимых документов и свед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прашивать и получать в порядке и пределах, установленных законодательством, информацию о Заказчике в государственных органах и иных организациях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СТОИМОСТЬ УСЛУГ, СРОКИ И ПОРЯДОК ИХ ОПЛАТ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1.</w:t>
        <w:tab/>
        <w:t>Стоимость Услуг, указанных в п.1.1. Договора, определяется в соответствии с прейскурантом Исполнителя на оказание услуг по налоговому консультированию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4.2.</w:t>
      </w:r>
      <w:r>
        <w:rPr>
          <w:color w:val="000000"/>
        </w:rPr>
        <w:t xml:space="preserve"> </w:t>
      </w:r>
      <w:r>
        <w:rPr>
          <w:sz w:val="24"/>
          <w:szCs w:val="24"/>
        </w:rPr>
        <w:tab/>
        <w:t>Оплата Услуг осуществляется в белорусских рублях в течение 5 (пяти) календарных дней с даты подписания Сторонами акта приемки оказанных услуг платежным поручением на расчетный счет Исполнителя, а в случае, указанном в пункте 2.6. Договора, - в течение 5 (пяти) рабочих дней от даты истечения срока, предусмотренного для Заказчика пунктом 2.5. Договор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3. Заказчик вправе в любой момент произвести предварительную оплату Услу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ОТВЕТСТВЕННОСТЬ СТОРОН ЗА НЕИСПОЛНЕНИЕ ИЛИ НЕНАДЛЕЖАЩЕЕ ИСПОЛНЕНИЕ ОБЯЗАТЕЛЬСТВ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5.1.</w:t>
        <w:tab/>
        <w:t>Исполнитель несет ответственность за неисполнение или ненадлежащее исполнение им своих обязательств по Договору, а также за разглашение сведений, составляющих коммерческую тайну, и (или) иной конфиденциальной информации Заказчика и обязан возмещать убытки, причиненные Заказчику в результате таких неисполнения или ненадлежащего исполнения и разглашения. При этом под убытками понимаются пени, начисленные Заказчику в соответствии со ст.55 Налогового кодекса Республики Беларусь, и (или) сумма примененных к нему административных взыска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Гражданская ответственность Исполнителя, которая может наступить вследствие причинения Исполнителем убытков при неисполнении или ненадлежащем исполнении им обязательств по Договору, застрахована Исполнителем в ___________ (страховой полис _____________ предъявлен Исполнителем Заказчику при заключении Договора). Лимит ответственности составляет ___________________белорусских рубле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3.</w:t>
        <w:tab/>
        <w:t>За просрочку оплаты Услуг Исполнитель вправе потребовать от Заказчика уплаты пени в размере  1 % (одного процента) от просроченной к уплате суммы за каждый день просрочк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5.4. Возложение ответственности и оплата пени не освобождает Стороны от исполнения взятых на себя по Договору обязательств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6. ПОРЯДОК РАЗРЕШЕНИЯ СПОРОВ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6.1.</w:t>
        <w:tab/>
        <w:t xml:space="preserve">При возникновении споров, требований и (или) претензий по вопросам, предусмотренным Договором, или в связи с ним Стороны обязуются предпринять все возможные и разумные меры для урегулирования их путем переговоров. Соблюдение претензионного (досудебного) порядка рассмотрения спора является обязательным для Сторон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Срок ответа на претензию - 30 (тридцать) рабочих дней с даты ее получения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тензия считается врученной адресату, если Сторона располагает сведениями о получении другой Стороной направленной ей претензии, а также в случае, если претензия, направленная по последнему известному Стороне месту нахождения лица, не вручена в связи с отсутствием адресата по указанному адресу, о чем имеется сообщение органа связи, а также, если адресат отказался от получения претензии и такой отказ документально зафиксирован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2.</w:t>
        <w:tab/>
        <w:t>Все неразрешенные споры, требования и (или) претензии, возникающие из Договора или в связи с ним, подлежат рассмотрению в суде согласно законодательству Республики Беларусь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3. Во всем, что не предусмотрено Договором, Стороны руководствуются законодательством Республики Беларусь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 ПОРЯДОК СОБЛЮДЕНИЯ КОНФИДЕНЦИАЛЬНОСТИ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7.1.</w:t>
        <w:tab/>
        <w:t>Исполнитель обязуется сохранять конфиденциальность сведений, составляющих коммерческую тайну, и (или) иной конфиденциальной информации Заказчика, полученной от него в ходе оказания Услуг по Договору, и принять все возможные меры, чтобы предохранить полученную информацию от разглаш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7.2.</w:t>
        <w:tab/>
        <w:t xml:space="preserve">Ограничения относительно разглашения сведений не относятся к общедоступной информации, а также информации, обязанность по предоставлению которой по запросам государственных органов предусмотрена законодательством Республики Беларусь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7.3.</w:t>
        <w:tab/>
        <w:t>Передача конфиденциальных сведений третьим лицам, опубликование или иное разглашение могут осуществляться только с письменного согласия другой Стороны независимо от причины прекращения действия Договор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4.</w:t>
        <w:tab/>
        <w:t>Исполнитель не несет ответственности в случае передачи информации государственным органам, имеющим право затребовать ее в соответствии с законодательством Республики Беларусь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8. ПРИОСТАНОВЛЕНИЕ И РАСТОРЖЕНИЕ ДОГОВОР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1.</w:t>
        <w:tab/>
        <w:t xml:space="preserve">Допускается односторонний отказ от исполнения Договора любой Стороной путем письменного уведомления другой Стороны в срок не позднее 30 (тридцати) календарных дней до планируемой даты прекращения Договора, если Сторонами не согласовано иное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8.2. </w:t>
        <w:tab/>
        <w:t>Настоящий Договор расторгается во внесудебном порядке при наступлении хотя бы одного из следующих обстоятельст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прекращение</w:t>
        </w:r>
      </w:hyperlink>
      <w:r>
        <w:rPr>
          <w:sz w:val="24"/>
          <w:szCs w:val="24"/>
        </w:rPr>
        <w:t xml:space="preserve"> действия или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аннулирование</w:t>
        </w:r>
      </w:hyperlink>
      <w:r>
        <w:rPr>
          <w:sz w:val="24"/>
          <w:szCs w:val="24"/>
        </w:rPr>
        <w:t xml:space="preserve"> квалификационного аттестата работника Исполнителя – налогового консультанта, указанного в п.1.2. настоящего Договора, если он является единственным налоговым консультантом в штате Исполни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непрохождение работником Исполнителя – налоговым консультантом обучения по образовательной программе повышения квалификации для налоговых консультантов в сроки, установленные законодательством, если он является единственным налоговым консультантом в штате Исполни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отсутствие членства работника Исполнителя – налогового консультанта в Палате налоговых консультантов, если он является единственным налоговым консультантом в штате Исполни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отсутствие у Исполнителя действующего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договора</w:t>
        </w:r>
      </w:hyperlink>
      <w:r>
        <w:rPr>
          <w:sz w:val="24"/>
          <w:szCs w:val="24"/>
        </w:rPr>
        <w:t xml:space="preserve"> страхования ответств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уменьшение страховой суммы по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договору</w:t>
        </w:r>
      </w:hyperlink>
      <w:r>
        <w:rPr>
          <w:sz w:val="24"/>
          <w:szCs w:val="24"/>
        </w:rPr>
        <w:t xml:space="preserve"> страхования ответственности Исполнителя до девятисот девяноста девяти базовых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величин</w:t>
        </w:r>
      </w:hyperlink>
      <w:r>
        <w:rPr>
          <w:sz w:val="24"/>
          <w:szCs w:val="24"/>
        </w:rPr>
        <w:t xml:space="preserve"> и менее (если она не восстановлена в сроки и порядке, установленные законодательством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О наступлении обстоятельств, указанных в настоящем пункте, а равно о расторжении Договора Исполнитель обязан письменно уведомить Заказчика в срок не позднее 3 (трех) рабочих дней с момента, когда ему стало известно об этом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3. Расторжение Договора в порядке, установленном в пункте 8.1. Договора, не освобождает ни одну из Сторон от надлежащего исполнения взятых на себя обязательств. Сторона, нарушившая это условие, возмещает другой Стороне все убытки, понесенные в связи с ненадлежащим исполнением обязательства другой Стороно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4"/>
          <w:szCs w:val="24"/>
        </w:rPr>
        <w:t>8.4. Деятельность по налоговому консультированию, являющаяся предметом настоящего Договора, приостанавливается при наличии хотя бы одного из следующих обстоятельст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истечение срока действия договора страхования ответственности Исполнителя (до заключения соответствующего договор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приостановление действия квалификационного аттестата единственного налогового консультанта, состоящего в штате Исполнителя (до его возобновления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казчик должен быть письменно уведомлен Исполнителем о возникновении обстоятельств, указанных в настоящем пункте, в течение 3 (трех) рабочих дней с момента, когда ему стало известно о них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5. Исполнитель в одностороннем порядке отказывается от исполнения Договора при выявлении, что Заказчик является лицом, включенным в перечень организаций и физических лиц, причастных к террористической деятельности, а также если бенефициарным владельцем Заказчика являются физические лица, включенные в такой перечень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9. ФОРС-МАЖОРНЫЕ ОБСТОЯТЕЛЬСТВ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1. </w:t>
        <w:tab/>
        <w:t xml:space="preserve">Стороны освобождаются от ответственности за частичное или полное неисполнение условий Договора, если оно произошло по обстоятельствам непреодолимой силы, которые Сторона не могла предвидеть или предотвратить (форс-мажорные обстоятельства), под которыми понимаются, в частности, эпидемии, стихийные бедствия, военные действия на территории Республики Беларусь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2. </w:t>
        <w:tab/>
        <w:t>В этом случае срок выполнения договорных обязательств продлевается соответственно на время действия указанных обстоятельств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9.3.</w:t>
        <w:tab/>
        <w:t xml:space="preserve"> Сторона, для которой стало невозможным исполнение обязательств по Договору по причине наступления форс-мажорных обстоятельств, должна в течение 10 (десяти) рабочих дней с момента наступления форс-мажорных обстоятельств информировать другую Сторону в письменном виде, а также предоставить другой Стороне подтверждение существования форс-мажорных обстоятельств. Таким подтверждением будет являться справка или иной надлежащий документ, выданный уполномоченным государственным органом, расположенным по месту возникновения форс-мажорных обстоятельств. В случае неуведомления в установленные настоящим пунктом сроки соответствующая Сторона лишается право ссылаться на форс-мажорные обстоятельств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4. </w:t>
        <w:tab/>
        <w:t xml:space="preserve">Если указанные обстоятельства продолжаются более 3 (трёх) месяцев подряд, каждая Сторона имеет право в одностороннем внесудебном порядке отказаться от Договора или его части. В этом случае ни одна из Сторон не вправе требовать от другой Стороны возмещения своих убытк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0. ИНЫЕ УСЛОВ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0.1. Настоящий Договор вступает в силу с момента его подписания Сторонами и действует до полного исполнения Сторонами принятых на себя обязательст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говор составлен в двух экземплярах - по одному для каждой из Сторон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0.2.</w:t>
        <w:tab/>
        <w:t>Перечисленные в Договоре права и обязанности каждой из Сторон являются личными и не могут быть переданы любому другому юридическому или физическому лицу без предварительного письменного согласия другой Сторон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0.3.</w:t>
        <w:tab/>
        <w:t>Если иное не предусмотрено Договором или законодательством, дополнения и изменения Договора производятся в письменной форме и оформляются дополнительными соглашениями за подписями уполномоченных представителей Сторон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4. Стороны обязуются информировать друг друга об изменении юридических и фактических адресов, банковских реквизитов в течение 10 (десяти) рабочих дней с даты соответствующих изменений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5. Стороны выражают согласие на размещение информации о заключении настоящего Договора в базе данных налоговых органов в Республике Беларусь в объеме, согласованном в Приложении № 1 к Договор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1. РЕКВИЗИТЫ И ПОДПИСИ СТОР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__________/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_____________________ /__________/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Приложение 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Договору возмездного оказания услуг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налоговому консультированию №__ от _____20__ г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 (Исполнитель), в лице ___________________________, действующего на основании_______, с одной стороны, и _________________ (Заказчик), в лице ___________________________, действующего на основании_______, c другой стороны, заключили Договор возмездного оказания услуг по налоговому консультированию №__ от _____20__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число услуг, оказываемых Исполнителем, входят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сультирование по вопросам налогообложения, в том числе в части применения налогового законодательства в конкретных ситуациях с учетом обстоятельств, имеющихся у Заказч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комендаций (заключений) по вопросам налогообложения, включая определение оптимальных реш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услуг по ведению бухгалтерского и (или) налогового учета, составлению отчетности, налоговых деклараций (расчетов) и иных документов, в том числе жало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тво интересов Заказчика в налоговых правоотношениях в налоговых и иных государственных органах, организац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тво интересов Заказчика в налоговых правоотношениях в налоговых и иных государственных органах, организациях, а именно:_____________________________________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Работники Исполнителя, имеющие квалификационный аттестат налогового консультанта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3402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аттест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выдачи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Срок действия договора: 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роны выражают согласие на размещение информации о заключении настоящего Договора в базе данных налоговых органов в Республике Беларусь в объеме, согласованном в настоящем Приложен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__________/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__________/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footnotePr>
        <w:numFmt w:val="chicago"/>
      </w:footnotePr>
      <w:type w:val="nextPage"/>
      <w:pgSz w:w="11906" w:h="16838"/>
      <w:pgMar w:left="1134" w:right="567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954" w:leader="none"/>
      </w:tabs>
      <w:ind w:right="-1" w:hanging="0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2"/>
          <w:szCs w:val="22"/>
        </w:rPr>
        <w:t>В настоящем пункте должны быть указаны только те виды услуг, которые фактически оказываются налоговым консультантом. Строки с указанием иных видов услуг следует удалит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  <w:sz w:val="18"/>
      <w:szCs w:val="18"/>
    </w:rPr>
  </w:style>
  <w:style w:type="character" w:styleId="WW8Num12z1">
    <w:name w:val="WW8Num12z1"/>
    <w:qFormat/>
    <w:rPr>
      <w:b/>
      <w:i w:val="false"/>
      <w:color w:val="000000"/>
      <w:sz w:val="18"/>
      <w:szCs w:val="18"/>
    </w:rPr>
  </w:style>
  <w:style w:type="character" w:styleId="WW8Num12z2">
    <w:name w:val="WW8Num12z2"/>
    <w:qFormat/>
    <w:rPr>
      <w:b/>
      <w:i w:val="false"/>
      <w:sz w:val="20"/>
    </w:rPr>
  </w:style>
  <w:style w:type="character" w:styleId="WW8Num12z3">
    <w:name w:val="WW8Num12z3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Hps">
    <w:name w:val="hps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FontStyle11">
    <w:name w:val="Font Style11"/>
    <w:qFormat/>
    <w:rPr>
      <w:rFonts w:ascii="Arial Narrow" w:hAnsi="Arial Narrow" w:cs="Arial Narrow"/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b/>
      <w:i/>
      <w:sz w:val="24"/>
    </w:rPr>
  </w:style>
  <w:style w:type="character" w:styleId="Style19">
    <w:name w:val="Основной текст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Normal"/>
    <w:qFormat/>
    <w:pPr>
      <w:widowControl w:val="false"/>
      <w:spacing w:lineRule="atLeast" w:line="240" w:before="40" w:after="60"/>
      <w:ind w:left="180" w:right="144" w:hanging="0"/>
      <w:jc w:val="both"/>
    </w:pPr>
    <w:rPr>
      <w:rFonts w:ascii="Arial" w:hAnsi="Arial" w:cs="Arial"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EF1BB87509B426874FDBF01CA474B65B5F4E56A3BF22BC65A35E47A1D9AFE696E996598536FB3B4E01BF943Fi8p1N" TargetMode="External"/><Relationship Id="rId3" Type="http://schemas.openxmlformats.org/officeDocument/2006/relationships/hyperlink" Target="consultantplus://offline/ref=4DEF1BB87509B426874FDBF01CA474B65B5F4E56A3BF22BC65A35E47A1D9AFE696E996598536FB3B4E01BF943Ei8p7N" TargetMode="External"/><Relationship Id="rId4" Type="http://schemas.openxmlformats.org/officeDocument/2006/relationships/hyperlink" Target="consultantplus://offline/ref=1C77906D4819BBFE120D5554774D0F1F59577BED32625E71B74D04E39CFFAD0A7D14E2C8FB50F1138497AB1B9BR6qBN" TargetMode="External"/><Relationship Id="rId5" Type="http://schemas.openxmlformats.org/officeDocument/2006/relationships/hyperlink" Target="consultantplus://offline/ref=1C77906D4819BBFE120D5554774D0F1F59577BED32625E71B74D04E39CFFAD0A7D14E2C8FB50F1138497AB1B9BR6qBN" TargetMode="External"/><Relationship Id="rId6" Type="http://schemas.openxmlformats.org/officeDocument/2006/relationships/hyperlink" Target="consultantplus://offline/ref=1C77906D4819BBFE120D5554774D0F1F59577BED32625A71B64707E39CFFAD0A7D14REq2N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0:29:00Z</dcterms:created>
  <dc:creator>n.ronchko</dc:creator>
  <dc:description/>
  <cp:keywords/>
  <dc:language>en-US</dc:language>
  <cp:lastModifiedBy>vadim b</cp:lastModifiedBy>
  <cp:lastPrinted>2018-03-28T14:34:00Z</cp:lastPrinted>
  <dcterms:modified xsi:type="dcterms:W3CDTF">2025-08-05T10:29:00Z</dcterms:modified>
  <cp:revision>3</cp:revision>
  <dc:subject/>
  <dc:title>Legal service agreement</dc:title>
</cp:coreProperties>
</file>